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;Plantagenet Cherokee" w:hAnsi="Gadugi;Plantagenet Cherokee" w:cs="Gadugi;Plantagenet Cherokee"/>
        </w:rPr>
      </w:pPr>
      <w:r>
        <w:rPr>
          <w:rFonts w:cs="Gadugi;Plantagenet Cherokee" w:ascii="Gadugi;Plantagenet Cherokee" w:hAnsi="Gadugi;Plantagenet Cherokee"/>
        </w:rPr>
        <w:t xml:space="preserve">______________________________, _____ de__________de____.             </w:t>
      </w:r>
    </w:p>
    <w:p>
      <w:pPr>
        <w:pStyle w:val="Normal"/>
        <w:jc w:val="both"/>
        <w:rPr>
          <w:rFonts w:ascii="Gadugi;Plantagenet Cherokee" w:hAnsi="Gadugi;Plantagenet Cherokee" w:cs="Gadugi;Plantagenet Cherokee"/>
        </w:rPr>
      </w:pPr>
      <w:r>
        <w:rPr>
          <w:rFonts w:cs="Gadugi;Plantagenet Cherokee" w:ascii="Gadugi;Plantagenet Cherokee" w:hAnsi="Gadugi;Plantagenet Cherokee"/>
        </w:rPr>
      </w:r>
    </w:p>
    <w:p>
      <w:pPr>
        <w:pStyle w:val="Normal"/>
        <w:jc w:val="both"/>
        <w:rPr>
          <w:rFonts w:ascii="Gadugi;Plantagenet Cherokee" w:hAnsi="Gadugi;Plantagenet Cherokee" w:cs="Gadugi;Plantagenet Cherokee"/>
        </w:rPr>
      </w:pPr>
      <w:r>
        <w:rPr>
          <w:rFonts w:cs="Gadugi;Plantagenet Cherokee" w:ascii="Gadugi;Plantagenet Cherokee" w:hAnsi="Gadugi;Plantagenet Cherokee"/>
        </w:rPr>
      </w:r>
    </w:p>
    <w:p>
      <w:pPr>
        <w:pStyle w:val="Normal"/>
        <w:ind w:left="4248" w:hanging="0"/>
        <w:jc w:val="both"/>
        <w:rPr/>
      </w:pPr>
      <w:r>
        <w:rPr>
          <w:rFonts w:cs="Gadugi;Plantagenet Cherokee" w:ascii="Gadugi;Plantagenet Cherokee" w:hAnsi="Gadugi;Plantagenet Cherokee"/>
        </w:rPr>
        <w:t>Ref: Carta comprovante da versão final de teses e dissertações</w:t>
      </w:r>
      <w:r>
        <w:rPr>
          <w:rFonts w:cs="Gadugi;Plantagenet Cherokee" w:ascii="Gadugi;Plantagenet Cherokee" w:hAnsi="Gadugi;Plantagenet Cherokee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Gadugi;Plantagenet Cherokee" w:hAnsi="Gadugi;Plantagenet Cherokee" w:cs="Gadugi;Plantagenet Cherokee"/>
          <w:color w:val="FF0000"/>
        </w:rPr>
      </w:pPr>
      <w:r>
        <w:rPr>
          <w:rFonts w:cs="Gadugi;Plantagenet Cherokee" w:ascii="Gadugi;Plantagenet Cherokee" w:hAnsi="Gadugi;Plantagenet Cherokee"/>
          <w:color w:val="FF0000"/>
        </w:rPr>
      </w:r>
    </w:p>
    <w:p>
      <w:pPr>
        <w:pStyle w:val="Normal"/>
        <w:spacing w:lineRule="auto" w:line="360"/>
        <w:jc w:val="both"/>
        <w:rPr>
          <w:rFonts w:ascii="Gadugi;Plantagenet Cherokee" w:hAnsi="Gadugi;Plantagenet Cherokee" w:cs="Gadugi;Plantagenet Cherokee"/>
        </w:rPr>
      </w:pPr>
      <w:r>
        <w:rPr>
          <w:rFonts w:cs="Gadugi;Plantagenet Cherokee" w:ascii="Gadugi;Plantagenet Cherokee" w:hAnsi="Gadugi;Plantagenet Cheroke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3440</wp:posOffset>
                </wp:positionH>
                <wp:positionV relativeFrom="paragraph">
                  <wp:posOffset>1558290</wp:posOffset>
                </wp:positionV>
                <wp:extent cx="146050" cy="157480"/>
                <wp:effectExtent l="6350" t="6350" r="6350" b="635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267.2pt;margin-top:122.7pt;width:11.45pt;height:12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1557655</wp:posOffset>
                </wp:positionV>
                <wp:extent cx="146050" cy="157480"/>
                <wp:effectExtent l="6350" t="6350" r="6350" b="6350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361.3pt;margin-top:122.65pt;width:11.45pt;height:12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Gadugi;Plantagenet Cherokee" w:ascii="Gadugi;Plantagenet Cherokee" w:hAnsi="Gadugi;Plantagenet Cherokee"/>
        </w:rPr>
        <w:t xml:space="preserve">Eu Prof.(a) Dr.(a) _________________________________________________________________, Orientador(a) do(a) pós-graduando(a) _________________________________________________________________, do Programa de Pós Graduação em Gestão de Organizações e Sistemas Públicos (PPGGOSP), venho por meio desta, AUTORIZAR os tramites para a homologação do(a) </w:t>
        <w:br/>
        <w:t xml:space="preserve">supracitado(a) aluno(a), ATESTO que a tese  / dissertação  intitulada _________________________________________________________________ , é a  </w:t>
      </w:r>
      <w:r>
        <w:rPr>
          <w:rFonts w:cs="Gadugi;Plantagenet Cherokee" w:ascii="Gadugi;Plantagenet Cherokee" w:hAnsi="Gadugi;Plantagenet Cherokee"/>
          <w:b/>
          <w:u w:val="single"/>
        </w:rPr>
        <w:t>versão final</w:t>
      </w:r>
      <w:r>
        <w:rPr>
          <w:rFonts w:cs="Gadugi;Plantagenet Cherokee" w:ascii="Gadugi;Plantagenet Cherokee" w:hAnsi="Gadugi;Plantagenet Cherokee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;Plantagenet Cherokee" w:hAnsi="Gadugi;Plantagenet Cherokee" w:cs="Gadugi;Plantagenet Cherokee"/>
        </w:rPr>
      </w:pPr>
      <w:r>
        <w:rPr>
          <w:rFonts w:cs="Gadugi;Plantagenet Cherokee" w:ascii="Gadugi;Plantagenet Cherokee" w:hAnsi="Gadugi;Plantagenet Cherokee"/>
        </w:rPr>
      </w:r>
    </w:p>
    <w:p>
      <w:pPr>
        <w:pStyle w:val="Normal"/>
        <w:spacing w:lineRule="auto" w:line="360"/>
        <w:jc w:val="both"/>
        <w:rPr>
          <w:rFonts w:ascii="Gadugi;Plantagenet Cherokee" w:hAnsi="Gadugi;Plantagenet Cherokee" w:cs="Gadugi;Plantagenet Cherokee"/>
        </w:rPr>
      </w:pPr>
      <w:r>
        <w:rPr>
          <w:rFonts w:cs="Gadugi;Plantagenet Cherokee" w:ascii="Gadugi;Plantagenet Cherokee" w:hAnsi="Gadugi;Plantagenet Cherokee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;Plantagenet Cherokee" w:hAnsi="Gadugi;Plantagenet Cherokee" w:cs="Gadugi;Plantagenet Cherokee"/>
        </w:rPr>
      </w:pPr>
      <w:r>
        <w:rPr>
          <w:rFonts w:cs="Gadugi;Plantagenet Cherokee" w:ascii="Gadugi;Plantagenet Cherokee" w:hAnsi="Gadugi;Plantagenet Cherokee"/>
        </w:rPr>
      </w:r>
    </w:p>
    <w:p>
      <w:pPr>
        <w:pStyle w:val="Normal"/>
        <w:jc w:val="both"/>
        <w:rPr>
          <w:rFonts w:ascii="Gadugi;Plantagenet Cherokee" w:hAnsi="Gadugi;Plantagenet Cherokee" w:cs="Gadugi;Plantagenet Cherokee"/>
        </w:rPr>
      </w:pPr>
      <w:r>
        <w:rPr>
          <w:rFonts w:cs="Gadugi;Plantagenet Cherokee" w:ascii="Gadugi;Plantagenet Cherokee" w:hAnsi="Gadugi;Plantagenet Cherokee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Gadugi;Plantagenet Cherokee" w:hAnsi="Gadugi;Plantagenet Cherokee" w:cs="Gadugi;Plantagenet Cherokee"/>
        </w:rPr>
      </w:pPr>
      <w:r>
        <w:rPr>
          <w:rFonts w:cs="Gadugi;Plantagenet Cherokee" w:ascii="Gadugi;Plantagenet Cherokee" w:hAnsi="Gadugi;Plantagenet Cherokee"/>
        </w:rPr>
      </w:r>
    </w:p>
    <w:p>
      <w:pPr>
        <w:pStyle w:val="Normal"/>
        <w:jc w:val="both"/>
        <w:rPr/>
      </w:pPr>
      <w:r>
        <w:rPr>
          <w:rFonts w:cs="Gadugi;Plantagenet Cherokee" w:ascii="Gadugi;Plantagenet Cherokee" w:hAnsi="Gadugi;Plantagenet Cherokee"/>
        </w:rPr>
        <w:tab/>
        <w:tab/>
        <w:tab/>
        <w:tab/>
        <w:t>Prof(a). Dr(a). ________________________________________</w:t>
        <w:br/>
        <w:t xml:space="preserve">                                            Assinatura: </w:t>
        <w:tab/>
        <w:tab/>
        <w:tab/>
        <w:t xml:space="preserve">            </w:t>
      </w:r>
    </w:p>
    <w:p>
      <w:pPr>
        <w:pStyle w:val="Normal"/>
        <w:rPr>
          <w:rFonts w:ascii="Gadugi;Plantagenet Cherokee" w:hAnsi="Gadugi;Plantagenet Cherokee" w:cs="Gadugi;Plantagenet Cherokee"/>
        </w:rPr>
      </w:pPr>
      <w:r>
        <w:rPr>
          <w:rFonts w:cs="Gadugi;Plantagenet Cherokee" w:ascii="Gadugi;Plantagenet Cherokee" w:hAnsi="Gadugi;Plantagenet Cheroke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altName w:val="Plantagenet Cheroke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rPr>
        <w:sz w:val="20"/>
        <w:szCs w:val="20"/>
        <w:lang w:val="en-US" w:eastAsia="en-US"/>
      </w:rPr>
    </w:pPr>
    <w:bookmarkStart w:id="0" w:name="_Hlk494812394"/>
    <w:r>
      <w:rPr>
        <w:sz w:val="20"/>
        <w:szCs w:val="20"/>
        <w:lang w:val="en-US" w:eastAsia="en-US"/>
      </w:rPr>
      <w:tab/>
      <w:tab/>
    </w:r>
    <w:bookmarkEnd w:id="0"/>
  </w:p>
  <w:tbl>
    <w:tblPr>
      <w:tblW w:w="86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6208"/>
    </w:tblGrid>
    <w:tr>
      <w:trPr/>
      <w:tc>
        <w:tcPr>
          <w:tcW w:w="2480" w:type="dxa"/>
          <w:tcBorders/>
        </w:tcPr>
        <w:p>
          <w:pPr>
            <w:pStyle w:val="Header"/>
            <w:tabs>
              <w:tab w:val="clear" w:pos="720"/>
              <w:tab w:val="left" w:pos="585" w:leader="none"/>
              <w:tab w:val="center" w:pos="4274" w:leader="none"/>
              <w:tab w:val="left" w:pos="5460" w:leader="none"/>
            </w:tabs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73150" cy="78041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8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60470" cy="60261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2" r="-1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047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Textodebalo">
    <w:name w:val="Texto de balão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17:00Z</dcterms:created>
  <dc:creator>Matheus Mazini</dc:creator>
  <dc:description/>
  <cp:keywords/>
  <dc:language>en-US</dc:language>
  <cp:lastModifiedBy>Andrea Eloisa Bueno Pimentel</cp:lastModifiedBy>
  <cp:lastPrinted>2019-03-24T22:16:00Z</cp:lastPrinted>
  <dcterms:modified xsi:type="dcterms:W3CDTF">2019-03-25T01:17:00Z</dcterms:modified>
  <cp:revision>2</cp:revision>
  <dc:subject/>
  <dc:title/>
</cp:coreProperties>
</file>