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center"/>
        <w:rPr/>
      </w:pPr>
      <w:r>
        <w:rPr/>
        <w:drawing>
          <wp:inline distT="0" distB="0" distL="0" distR="0">
            <wp:extent cx="6806565" cy="1093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567" w:hanging="0"/>
        <w:jc w:val="center"/>
        <w:rPr>
          <w:b/>
          <w:b/>
        </w:rPr>
      </w:pPr>
      <w:r>
        <w:rPr>
          <w:b/>
        </w:rPr>
        <w:t>COLETA DE INFORMAÇÕES PARA PREENCHIMENTO ANUAL DA PLATAFORMA SUCUPIRA</w:t>
      </w:r>
    </w:p>
    <w:p>
      <w:pPr>
        <w:pStyle w:val="Normal"/>
        <w:spacing w:before="0" w:after="12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  <w:t xml:space="preserve">Disce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</w:t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  <w:t>Orientador/a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  <w:t xml:space="preserve">Título da Dissertaçã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  <w:t xml:space="preserve">Dissertação pertence a Projeto de Pesquisa do/a Orientador/a:   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444271140"/>
      <w:bookmarkStart w:id="1" w:name="__Fieldmark__3_1444271140"/>
      <w:bookmarkEnd w:id="1"/>
      <w:r>
        <w:rPr/>
      </w:r>
      <w:r>
        <w:rPr/>
        <w:fldChar w:fldCharType="end"/>
      </w:r>
      <w:r>
        <w:rPr/>
        <w:t xml:space="preserve"> não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444271140"/>
      <w:bookmarkStart w:id="3" w:name="__Fieldmark__4_1444271140"/>
      <w:bookmarkEnd w:id="3"/>
      <w:r>
        <w:rPr/>
      </w:r>
      <w:r>
        <w:rPr/>
        <w:fldChar w:fldCharType="end"/>
      </w:r>
      <w:r>
        <w:rPr/>
        <w:t xml:space="preserve"> sim:  nome do Projeto de Pesquis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/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</w:rPr>
        <w:t>Dissertação foi financiada</w:t>
      </w:r>
      <w:r>
        <w:rPr/>
        <w:t xml:space="preserve">:  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444271140"/>
      <w:bookmarkStart w:id="5" w:name="__Fieldmark__6_1444271140"/>
      <w:bookmarkEnd w:id="5"/>
      <w:r>
        <w:rPr/>
      </w:r>
      <w:r>
        <w:rPr/>
        <w:fldChar w:fldCharType="end"/>
      </w:r>
      <w:r>
        <w:rPr/>
        <w:t xml:space="preserve"> não    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444271140"/>
      <w:bookmarkStart w:id="7" w:name="__Fieldmark__7_1444271140"/>
      <w:bookmarkEnd w:id="7"/>
      <w:r>
        <w:rPr/>
      </w:r>
      <w:r>
        <w:rPr/>
        <w:fldChar w:fldCharType="end"/>
      </w:r>
      <w:r>
        <w:rPr/>
        <w:t xml:space="preserve"> sim: nome da fonte financiadora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Número de meses financiado: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  <w:t>Teve afastamento para realizar a Dissertação?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1444271140"/>
      <w:bookmarkStart w:id="9" w:name="__Fieldmark__10_1444271140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não    </w:t>
      </w:r>
      <w:r>
        <w:fldChar w:fldCharType="begin">
          <w:ffData>
            <w:name w:val="Seleciona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444271140"/>
      <w:bookmarkStart w:id="11" w:name="__Fieldmark__11_1444271140"/>
      <w:bookmarkEnd w:id="11"/>
      <w:r>
        <w:rPr/>
      </w:r>
      <w:r>
        <w:rPr/>
        <w:fldChar w:fldCharType="end"/>
      </w:r>
      <w:r>
        <w:rPr/>
        <w:t xml:space="preserve">  sim</w:t>
      </w:r>
    </w:p>
    <w:p>
      <w:pPr>
        <w:pStyle w:val="Normal"/>
        <w:spacing w:before="0" w:after="120"/>
        <w:ind w:left="-567" w:hanging="0"/>
        <w:jc w:val="both"/>
        <w:rPr/>
      </w:pPr>
      <w:r>
        <w:rPr/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  <w:t>Se teve afastamento, o mesmo foi: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444271140"/>
      <w:bookmarkStart w:id="13" w:name="__Fieldmark__12_1444271140"/>
      <w:bookmarkEnd w:id="13"/>
      <w:r>
        <w:rPr/>
      </w:r>
      <w:r>
        <w:rPr/>
        <w:fldChar w:fldCharType="end"/>
      </w:r>
      <w:r>
        <w:rPr/>
        <w:t xml:space="preserve"> período integral    </w:t>
      </w:r>
      <w:r>
        <w:fldChar w:fldCharType="begin">
          <w:ffData>
            <w:name w:val="Seleciona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1444271140"/>
      <w:bookmarkStart w:id="15" w:name="__Fieldmark__13_1444271140"/>
      <w:bookmarkEnd w:id="15"/>
      <w:r>
        <w:rPr/>
      </w:r>
      <w:r>
        <w:rPr/>
        <w:fldChar w:fldCharType="end"/>
      </w:r>
      <w:r>
        <w:rPr/>
        <w:t xml:space="preserve"> período parcial, nos seguintes dias da seman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</w:rPr>
        <w:t>Tipo de vínculo empregatício atual do discente: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1444271140"/>
      <w:bookmarkStart w:id="17" w:name="__Fieldmark__15_1444271140"/>
      <w:bookmarkEnd w:id="17"/>
      <w:r>
        <w:rPr/>
      </w:r>
      <w:r>
        <w:rPr/>
        <w:fldChar w:fldCharType="end"/>
      </w:r>
      <w:r>
        <w:rPr/>
        <w:t xml:space="preserve"> CLT    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1444271140"/>
      <w:bookmarkStart w:id="19" w:name="__Fieldmark__16_1444271140"/>
      <w:bookmarkEnd w:id="19"/>
      <w:r>
        <w:rPr/>
      </w:r>
      <w:r>
        <w:rPr/>
        <w:fldChar w:fldCharType="end"/>
      </w:r>
      <w:r>
        <w:rPr/>
        <w:t xml:space="preserve"> Servidor Público    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7_1444271140"/>
      <w:bookmarkStart w:id="21" w:name="__Fieldmark__17_1444271140"/>
      <w:bookmarkEnd w:id="21"/>
      <w:r>
        <w:rPr/>
      </w:r>
      <w:r>
        <w:rPr/>
        <w:fldChar w:fldCharType="end"/>
      </w:r>
      <w:r>
        <w:rPr/>
        <w:t xml:space="preserve"> Aposentado     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8_1444271140"/>
      <w:bookmarkStart w:id="23" w:name="__Fieldmark__18_1444271140"/>
      <w:bookmarkEnd w:id="23"/>
      <w:r>
        <w:rPr/>
      </w:r>
      <w:r>
        <w:rPr/>
        <w:fldChar w:fldCharType="end"/>
      </w:r>
      <w:r>
        <w:rPr/>
        <w:t xml:space="preserve"> Colaborador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9_1444271140"/>
      <w:bookmarkStart w:id="25" w:name="__Fieldmark__19_1444271140"/>
      <w:bookmarkEnd w:id="25"/>
      <w:r>
        <w:rPr/>
      </w:r>
      <w:r>
        <w:rPr/>
        <w:fldChar w:fldCharType="end"/>
      </w:r>
      <w:r>
        <w:rPr/>
        <w:t xml:space="preserve"> outr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>
          <w:b/>
        </w:rPr>
        <w:t>Tipo atual de Instituição do discente: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1_1444271140"/>
      <w:bookmarkStart w:id="27" w:name="__Fieldmark__21_1444271140"/>
      <w:bookmarkEnd w:id="27"/>
      <w:r>
        <w:rPr/>
      </w:r>
      <w:r>
        <w:rPr/>
        <w:fldChar w:fldCharType="end"/>
      </w:r>
      <w:r>
        <w:rPr/>
        <w:t xml:space="preserve"> Empresa pública ou estatal 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2_1444271140"/>
      <w:bookmarkStart w:id="29" w:name="__Fieldmark__22_1444271140"/>
      <w:bookmarkEnd w:id="29"/>
      <w:r>
        <w:rPr/>
      </w:r>
      <w:r>
        <w:rPr/>
        <w:fldChar w:fldCharType="end"/>
      </w:r>
      <w:r>
        <w:rPr/>
        <w:t xml:space="preserve">Empresa privada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3_1444271140"/>
      <w:bookmarkStart w:id="31" w:name="__Fieldmark__23_1444271140"/>
      <w:bookmarkEnd w:id="31"/>
      <w:r>
        <w:rPr/>
      </w:r>
      <w:r>
        <w:rPr/>
        <w:fldChar w:fldCharType="end"/>
      </w:r>
      <w:r>
        <w:rPr/>
        <w:t xml:space="preserve"> Instituição de ensino e pesquisa    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4_1444271140"/>
      <w:bookmarkStart w:id="33" w:name="__Fieldmark__24_1444271140"/>
      <w:bookmarkEnd w:id="33"/>
      <w:r>
        <w:rPr/>
      </w:r>
      <w:r>
        <w:rPr/>
        <w:fldChar w:fldCharType="end"/>
      </w:r>
      <w:r>
        <w:rPr/>
        <w:t xml:space="preserve"> outr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  <w:t>Expectativa de atuação após o mestrado: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1444271140"/>
      <w:bookmarkStart w:id="35" w:name="__Fieldmark__26_1444271140"/>
      <w:bookmarkEnd w:id="35"/>
      <w:r>
        <w:rPr/>
      </w:r>
      <w:r>
        <w:rPr/>
        <w:fldChar w:fldCharType="end"/>
      </w:r>
      <w:r>
        <w:rPr/>
        <w:t xml:space="preserve"> Ensino e pesquisa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1444271140"/>
      <w:bookmarkStart w:id="37" w:name="__Fieldmark__27_1444271140"/>
      <w:bookmarkEnd w:id="37"/>
      <w:r>
        <w:rPr/>
      </w:r>
      <w:r>
        <w:rPr/>
        <w:fldChar w:fldCharType="end"/>
      </w:r>
      <w:r>
        <w:rPr/>
        <w:t xml:space="preserve"> Pesquisa 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1444271140"/>
      <w:bookmarkStart w:id="39" w:name="__Fieldmark__28_1444271140"/>
      <w:bookmarkEnd w:id="39"/>
      <w:r>
        <w:rPr/>
      </w:r>
      <w:r>
        <w:rPr/>
        <w:fldChar w:fldCharType="end"/>
      </w:r>
      <w:r>
        <w:rPr/>
        <w:t xml:space="preserve"> Empresa 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1444271140"/>
      <w:bookmarkStart w:id="41" w:name="__Fieldmark__29_1444271140"/>
      <w:bookmarkEnd w:id="41"/>
      <w:r>
        <w:rPr/>
      </w:r>
      <w:r>
        <w:rPr/>
        <w:fldChar w:fldCharType="end"/>
      </w:r>
      <w:r>
        <w:rPr/>
        <w:t xml:space="preserve"> Profissional autônomo    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1444271140"/>
      <w:bookmarkStart w:id="43" w:name="__Fieldmark__30_1444271140"/>
      <w:bookmarkEnd w:id="43"/>
      <w:r>
        <w:rPr/>
      </w:r>
      <w:r>
        <w:rPr/>
        <w:fldChar w:fldCharType="end"/>
      </w:r>
      <w:r>
        <w:rPr/>
        <w:t xml:space="preserve"> Outr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  <w:t>Pretende fazer doutorado: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2_1444271140"/>
      <w:bookmarkStart w:id="45" w:name="__Fieldmark__32_1444271140"/>
      <w:bookmarkEnd w:id="45"/>
      <w:r>
        <w:rPr/>
      </w:r>
      <w:r>
        <w:rPr/>
        <w:fldChar w:fldCharType="end"/>
      </w:r>
      <w:r>
        <w:rPr/>
        <w:t xml:space="preserve"> Não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3_1444271140"/>
      <w:bookmarkStart w:id="47" w:name="__Fieldmark__33_1444271140"/>
      <w:bookmarkEnd w:id="47"/>
      <w:r>
        <w:rPr/>
      </w:r>
      <w:r>
        <w:rPr/>
        <w:fldChar w:fldCharType="end"/>
      </w:r>
      <w:r>
        <w:rPr/>
        <w:t xml:space="preserve"> Sim, daqui a 1 ano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4_1444271140"/>
      <w:bookmarkStart w:id="49" w:name="__Fieldmark__34_1444271140"/>
      <w:bookmarkEnd w:id="49"/>
      <w:r>
        <w:rPr/>
      </w:r>
      <w:r>
        <w:rPr/>
        <w:fldChar w:fldCharType="end"/>
      </w:r>
      <w:r>
        <w:rPr/>
        <w:t xml:space="preserve"> Sim, mas a médio prazo</w:t>
      </w:r>
    </w:p>
    <w:p>
      <w:pPr>
        <w:pStyle w:val="Normal"/>
        <w:spacing w:before="0" w:after="120"/>
        <w:ind w:left="-567" w:hanging="0"/>
        <w:jc w:val="both"/>
        <w:rPr/>
      </w:pPr>
      <w:r>
        <w:fldChar w:fldCharType="begin">
          <w:ffData>
            <w:name w:val="Seleciona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5_1444271140"/>
      <w:bookmarkStart w:id="51" w:name="__Fieldmark__35_1444271140"/>
      <w:bookmarkEnd w:id="51"/>
      <w:r>
        <w:rPr/>
      </w:r>
      <w:r>
        <w:rPr/>
        <w:fldChar w:fldCharType="end"/>
      </w:r>
      <w:r>
        <w:rPr/>
        <w:t xml:space="preserve"> Sim, estou fazendo no (nome do programa e instituição)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  <w:t>Produção intelectual gerada no período do mestrado:</w:t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>(</w:t>
      </w:r>
      <w:r>
        <w:rPr>
          <w:color w:val="FF0000"/>
        </w:rPr>
        <w:t>relatar toda a produção incluindo artigos em revistas, em jornais, em eventos científicos; participação em mesas redondas, em roda de conversa, em eventos científicos; em projetos de extensão; em projetos de pesquisa; em comissões. Especificar se pertence ou não ao trabalho da dissertação</w:t>
      </w:r>
      <w:r>
        <w:rPr/>
        <w:t>). Informações que devem constar, conforme o tipo de produção:</w:t>
      </w:r>
    </w:p>
    <w:p>
      <w:pPr>
        <w:pStyle w:val="Normal"/>
        <w:spacing w:before="0" w:after="120"/>
        <w:ind w:left="-567" w:hanging="0"/>
        <w:jc w:val="both"/>
        <w:rPr/>
      </w:pPr>
      <w:r>
        <w:rPr/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>Artigo em Revista/ Evento Científico</w:t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>Título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Ano de Publicaçã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Local de Publica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Dados da Revist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Dados do Even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Nomes dos Autores: </w:t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Publicação Pertence à Dissertação:   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3_1444271140"/>
      <w:bookmarkStart w:id="53" w:name="__Fieldmark__43_1444271140"/>
      <w:bookmarkEnd w:id="53"/>
      <w:r>
        <w:rPr/>
      </w:r>
      <w:r>
        <w:rPr/>
        <w:fldChar w:fldCharType="end"/>
      </w:r>
      <w:r>
        <w:rPr/>
        <w:t xml:space="preserve"> não     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4_1444271140"/>
      <w:bookmarkStart w:id="55" w:name="__Fieldmark__44_1444271140"/>
      <w:bookmarkEnd w:id="55"/>
      <w:r>
        <w:rPr/>
      </w:r>
      <w:r>
        <w:rPr/>
        <w:fldChar w:fldCharType="end"/>
      </w:r>
      <w:r>
        <w:rPr/>
        <w:t xml:space="preserve"> sim</w:t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Pertence à Projeto de Pesquisa: 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5_1444271140"/>
      <w:bookmarkStart w:id="57" w:name="__Fieldmark__45_1444271140"/>
      <w:bookmarkEnd w:id="57"/>
      <w:r>
        <w:rPr/>
      </w:r>
      <w:r>
        <w:rPr/>
        <w:fldChar w:fldCharType="end"/>
      </w:r>
      <w:r>
        <w:rPr/>
        <w:t xml:space="preserve"> não   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6_1444271140"/>
      <w:bookmarkStart w:id="59" w:name="__Fieldmark__46_1444271140"/>
      <w:bookmarkEnd w:id="59"/>
      <w:r>
        <w:rPr/>
      </w:r>
      <w:r>
        <w:rPr/>
        <w:fldChar w:fldCharType="end"/>
      </w:r>
      <w:r>
        <w:rPr/>
        <w:t xml:space="preserve"> sim:  Títul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Nome do/a coordenador/a do projeto de pesquisa e/ou extensão: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</w:p>
    <w:p>
      <w:pPr>
        <w:pStyle w:val="Normal"/>
        <w:spacing w:before="0" w:after="12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 </w:t>
      </w:r>
      <w:r>
        <w:rPr/>
        <w:t xml:space="preserve">Se preferir, anexe uma cópia atualizada do Currículo Lattes contendo as informações sobre produção intelectual. </w:t>
      </w:r>
    </w:p>
    <w:p>
      <w:pPr>
        <w:pStyle w:val="Normal"/>
        <w:spacing w:before="0" w:after="120"/>
        <w:ind w:left="-567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">
    <w:name w:val="WW-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icrosoft YaHe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;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onospace" w:cs="Lohit Hindi;Microsoft YaHe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Lohit Hindi;Microsoft YaHe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54:00Z</dcterms:created>
  <dc:creator>PPGCTS</dc:creator>
  <dc:description/>
  <cp:keywords/>
  <dc:language>en-US</dc:language>
  <cp:lastModifiedBy>Andrea Pimente</cp:lastModifiedBy>
  <cp:lastPrinted>2017-01-29T18:10:00Z</cp:lastPrinted>
  <dcterms:modified xsi:type="dcterms:W3CDTF">2018-01-15T18:56:00Z</dcterms:modified>
  <cp:revision>11</cp:revision>
  <dc:subject/>
  <dc:title>Ficha de matrícula - aluno reg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