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AÇÃO DE TRANCAMENTO DE DISCIPLINA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iscente regularmente matriculado/a no Programa de Pós-Graduação em Gestão de Organizações e Sistemas Públicos (PPGGOSP), mediante a concordância do/a meu/minha orientador/a Prof/a  Dr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licito à CPG-PPGGOSP que homologue meu pedido de </w:t>
      </w:r>
      <w:r>
        <w:rPr>
          <w:b/>
          <w:sz w:val="24"/>
          <w:szCs w:val="24"/>
        </w:rPr>
        <w:t>tranca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(s) seguinte(s) disciplina(s). </w:t>
      </w:r>
      <w:r>
        <w:rPr>
          <w:bCs/>
          <w:sz w:val="24"/>
          <w:szCs w:val="24"/>
        </w:rPr>
        <w:t xml:space="preserve">Atesto que tenho pleno conhecimento do Regimento Interno bem como das normas do PPGGGOSP, presentes no endereço eletrônico: www.ppggosp.ufscar.b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a Disciplin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a Disciplin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</w:t>
        <w:tab/>
        <w:tab/>
        <w:tab/>
        <w:t xml:space="preserve">      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ssinatura do Solicitante</w:t>
        <w:tab/>
        <w:tab/>
        <w:tab/>
        <w:tab/>
        <w:tab/>
        <w:t xml:space="preserve">     Assinatura do/a  Orientador/a</w:t>
      </w:r>
    </w:p>
    <w:p>
      <w:pPr>
        <w:pStyle w:val="Normal"/>
        <w:ind w:hanging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: aprovado n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a reunião da CPG-PPGGOSP, ocorrida em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634174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5:00Z</dcterms:created>
  <dc:creator>xxxxxxxx</dc:creator>
  <dc:description/>
  <cp:keywords/>
  <dc:language>en-US</dc:language>
  <cp:lastModifiedBy>Andrea Pimente</cp:lastModifiedBy>
  <cp:lastPrinted>1998-07-23T10:18:00Z</cp:lastPrinted>
  <dcterms:modified xsi:type="dcterms:W3CDTF">2017-06-06T21:47:00Z</dcterms:modified>
  <cp:revision>5</cp:revision>
  <dc:subject/>
  <dc:title>UNIVERSIDADE FEDERAL DE SÃO CARLOS</dc:title>
</cp:coreProperties>
</file>